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;Times New Roman"/>
        </w:rPr>
        <w:t xml:space="preserve">     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BIÊN BẢN TAI NẠN THÂN THỂ</w:t>
      </w:r>
    </w:p>
    <w:p>
      <w:pPr>
        <w:pStyle w:val="Normal"/>
        <w:tabs>
          <w:tab w:val="clear" w:pos="720"/>
          <w:tab w:val="left" w:pos="1575" w:leader="none"/>
          <w:tab w:val="center" w:pos="5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IDENT MINU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ọ và tên nạn nhân (Name of victim): …………………………………… Tuổi (Age):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Địa chỉ thường trú (Address): ……………………………………………………………………… …………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hề Nghiệp (Job): ………………………………………………………………………………… ………… 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ên đơn vị (Company’s name): ………………………………………………………………………………… …………… ………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 đơn vị (Company’s address): 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ời điểm xảy ra tai nạn (Date of Accident): ………………..giờ (hour)………………Phút (Minute), ngày (Date)………………..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ơi xảy ra tai nạn (Place of Accident) : …………………………………………………………………………………………………………………..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uyên nhân xảy ra tai nạn (Cause of Accident): 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Hậu quả tai nạn (Consequence of accident): 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ơp đồng bảo hiểm số (Insurance Policy No): ………………………………Ngày (Date):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Đà Nẵng, ngày…………tháng …………năm 20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 Nang City, Date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FFFFFF"/>
          <w:sz w:val="22"/>
          <w:szCs w:val="22"/>
        </w:rPr>
        <w:t>VỊ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   Claimant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2"/>
          <w:szCs w:val="22"/>
        </w:rPr>
        <w:t>The Company’s Certifying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</w:t>
        <w:tab/>
        <w:t xml:space="preserve">     (Signature and full na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00" w:right="707" w:gutter="0" w:header="0" w:top="475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8:00Z</dcterms:created>
  <dc:creator>User</dc:creator>
  <dc:description/>
  <dc:language>en-US</dc:language>
  <cp:lastModifiedBy>Admin</cp:lastModifiedBy>
  <cp:lastPrinted>2017-07-28T10:34:00Z</cp:lastPrinted>
  <dcterms:modified xsi:type="dcterms:W3CDTF">2023-08-17T02:58:00Z</dcterms:modified>
  <cp:revision>2</cp:revision>
  <dc:subject/>
  <dc:title>COÂNG TY COÅ PHAÀN BAÛO HIEÅM NHAØ ROÀNG</dc:title>
</cp:coreProperties>
</file>