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;Times New Roman"/>
        </w:rPr>
        <w:t xml:space="preserve">      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95" w:leader="none"/>
          <w:tab w:val="left" w:pos="1575" w:leader="none"/>
          <w:tab w:val="center" w:pos="51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5" w:leader="none"/>
          <w:tab w:val="left" w:pos="1575" w:leader="none"/>
          <w:tab w:val="center" w:pos="5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BIÊN BẢN TAI NẠN THÂN THỂ</w:t>
      </w:r>
    </w:p>
    <w:p>
      <w:pPr>
        <w:pStyle w:val="Normal"/>
        <w:tabs>
          <w:tab w:val="clear" w:pos="720"/>
          <w:tab w:val="left" w:pos="1575" w:leader="none"/>
          <w:tab w:val="center" w:pos="5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IDENT MINU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ọ và tên nạn nhân (Name of victim): …………………………………… Tuổi (Age):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Địa chỉ thường trú (Address): ……………………………………………………………………… 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hề Nghiệp (Job): ………………………………………………………………………………… …………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ên đơn vị (Company’s name): ………………………………………………………………………………… …………… ………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ịa chỉ đơn vị (Company’s address): 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ời điểm xảy ra tai nạn (Date of Accident): ………………..giờ (hour)………………Phút (Minute), ngày (Date)……………….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ơi xảy ra tai nạn (Place of Accident) : …………………………………………………………………………………………………………………..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uyên nhân xảy ra tai nạn (Cause of Accident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ậu quả tai nạn (Consequence of accident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ơp đồng bảo hiểm số (Insurance Policy No): ……………………………….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ời hạn bảo hiểm (Insurance period):..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, ngày…………tháng …………năm 20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, Date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color w:val="FFFFFF"/>
          <w:sz w:val="22"/>
          <w:szCs w:val="22"/>
        </w:rPr>
        <w:t>VỊ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Claimant</w:t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2"/>
          <w:szCs w:val="22"/>
        </w:rPr>
        <w:t>The C</w:t>
      </w:r>
      <w:r>
        <w:rPr>
          <w:rFonts w:cs="Arial" w:ascii="Arial" w:hAnsi="Arial"/>
          <w:b/>
          <w:sz w:val="22"/>
          <w:szCs w:val="22"/>
        </w:rPr>
        <w:t xml:space="preserve">  Đơn vị xác nhận                                                           (Signature and full nam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00" w:right="707" w:gutter="0" w:header="0" w:top="475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9:00Z</dcterms:created>
  <dc:creator>User</dc:creator>
  <dc:description/>
  <dc:language>en-US</dc:language>
  <cp:lastModifiedBy>Admin</cp:lastModifiedBy>
  <cp:lastPrinted>2017-07-28T10:34:00Z</cp:lastPrinted>
  <dcterms:modified xsi:type="dcterms:W3CDTF">2023-08-17T02:59:00Z</dcterms:modified>
  <cp:revision>2</cp:revision>
  <dc:subject/>
  <dc:title>COÂNG TY COÅ PHAÀN BAÛO HIEÅM NHAØ ROÀNG</dc:title>
</cp:coreProperties>
</file>